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The University of Arizona</w:t>
      </w:r>
    </w:p>
    <w:p>
      <w:pPr>
        <w:pStyle w:val="Normal"/>
        <w:spacing w:lineRule="auto" w:line="240"/>
        <w:jc w:val="center"/>
        <w:rPr>
          <w:sz w:val="48"/>
          <w:szCs w:val="48"/>
        </w:rPr>
      </w:pPr>
      <w:r>
        <w:rPr>
          <w:sz w:val="48"/>
          <w:szCs w:val="48"/>
        </w:rPr>
        <w:t>Secured/Locked Recycling Bins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r department is disposing of documents that contain a combination of the items below, please shred prior to placing them into secured/locked recycling bins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 individual’s first and last name or first initial and last name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al security number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edit card, charge card or debit card number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tirement account number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avings, checking or securities entitlement account number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river license number or non-operating identification license number.</w:t>
      </w:r>
    </w:p>
    <w:p>
      <w:pPr>
        <w:pStyle w:val="ListParagraph"/>
        <w:numPr>
          <w:ilvl w:val="1"/>
          <w:numId w:val="2"/>
        </w:numPr>
        <w:spacing w:lineRule="auto" w:line="360"/>
        <w:ind w:left="1080" w:hanging="360"/>
        <w:rPr>
          <w:sz w:val="24"/>
          <w:szCs w:val="24"/>
        </w:rPr>
      </w:pPr>
      <w:r>
        <w:rPr>
          <w:b/>
          <w:sz w:val="28"/>
          <w:szCs w:val="28"/>
        </w:rPr>
        <w:t>FM picks up and recycles paper that is shredded by departments.</w:t>
      </w:r>
    </w:p>
    <w:p>
      <w:pPr>
        <w:pStyle w:val="Normal"/>
        <w:spacing w:lineRule="auto" w:line="360"/>
        <w:rPr/>
      </w:pPr>
      <w:r>
        <w:rPr>
          <w:sz w:val="40"/>
          <w:szCs w:val="40"/>
        </w:rPr>
        <w:t>How FM Handles Recycled Secured/Locked Bin Paper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When called, FM picks up the locked bin and delivers it to the Recycle Yard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Bin is emptied into a secured/locked 20-yard container along with all other recycled office paper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Waste Management picks up the 20-yard container every Tuesday and Friday and delivers it to the Material Recovery Facility (MRF)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Container is emptied on a “tipping floor”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Paper is sorted by both machine (plow) and people to separate paper by color and grade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Paper is baled by color and grade after it has been sorted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Baled paper is shipped to a paper pulping facility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Paper is processed by chemical treatment to make new paper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rPr/>
      </w:pPr>
      <w:r>
        <w:rPr>
          <w:b/>
          <w:sz w:val="32"/>
          <w:szCs w:val="32"/>
        </w:rPr>
        <w:t>Secured/Locked bin paper is not shredded, burned or destroye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21:51:00Z</dcterms:created>
  <dc:creator>Cassandrae Damgar</dc:creator>
  <dc:description/>
  <dc:language>en-US</dc:language>
  <cp:lastModifiedBy>Trish Dowdy</cp:lastModifiedBy>
  <cp:lastPrinted>2013-05-13T14:28:00Z</cp:lastPrinted>
  <dcterms:modified xsi:type="dcterms:W3CDTF">2013-05-16T21:51:00Z</dcterms:modified>
  <cp:revision>2</cp:revision>
  <dc:subject/>
  <dc:title/>
</cp:coreProperties>
</file>